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46926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pt,36.95pt" to="91.75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8"/>
                <w:szCs w:val="28"/>
              </w:rPr>
              <w:t>ñy ban nh©n d©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ph</w:t>
              <w:softHyphen/>
              <w:t>êng phóc la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4"/>
                <w:szCs w:val="28"/>
              </w:rPr>
            </w:pPr>
            <w:r>
              <w:rPr>
                <w:rFonts w:cs=".VnTimeH" w:ascii=".VnTimeH" w:hAnsi=".VnTimeH"/>
                <w:b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S</w:t>
            </w:r>
            <w:r>
              <w:rPr>
                <w:rFonts w:cs=".VnTime" w:ascii=".VnTime" w:hAnsi=".VnTime"/>
                <w:sz w:val="28"/>
                <w:szCs w:val="28"/>
              </w:rPr>
              <w:t>è:10/TB-UBND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ßa x· héi chñ nghÜa viÖt nam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éc lËp -  Tù do - H¹nh phóc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254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.35pt" to="219.5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</w:rPr>
              <w:t xml:space="preserve">                      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Phóc La, ngµy 17.th¸ng 01.n¨m 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6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h«ng b¸o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v</w:t>
      </w:r>
      <w:r>
        <w:rPr>
          <w:rFonts w:cs=".VnTime" w:ascii=".VnTime" w:hAnsi=".VnTime"/>
          <w:b/>
          <w:sz w:val="28"/>
          <w:szCs w:val="28"/>
        </w:rPr>
        <w:t>Ò viÖc t×m cha mÑ ®Î cho trÎ bÞ bá r¬i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en-US" w:eastAsia="en-US"/>
        </w:rPr>
      </w:pPr>
      <w:r>
        <w:rPr>
          <w:rFonts w:cs=".VnTime" w:ascii=".VnTime" w:hAnsi=".VnTim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78105</wp:posOffset>
                </wp:positionV>
                <wp:extent cx="19431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15pt" to="323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ab/>
        <w:t xml:space="preserve"> Vµo håi 11 giêi 55 phót ngµy 15/01/2015 t¹i trô së C«ng an ph</w:t>
        <w:softHyphen/>
        <w:t>êng Phóc La  chÞ TrÇn Lª Thïy Linh sinh n¨m 1991, hiÖn ®ang tró t¹i sè nhµ 4C- Ngâ §×nh Xa La - Phóc La - Hµ §«ng vµ chÞ Bïi Thu H</w:t>
        <w:softHyphen/>
        <w:t>êng sinh n¨m 1991 th</w:t>
        <w:softHyphen/>
        <w:t xml:space="preserve">êng tró t¹i 51 - Quang Trung - thÞ trÊn V©n §×nh - </w:t>
      </w:r>
      <w:r>
        <w:rPr>
          <w:rFonts w:cs=".VnTimeH" w:ascii=".VnTimeH" w:hAnsi=".VnTimeH"/>
          <w:sz w:val="28"/>
          <w:szCs w:val="28"/>
        </w:rPr>
        <w:t>ø</w:t>
      </w:r>
      <w:r>
        <w:rPr>
          <w:rFonts w:cs=".VnTime" w:ascii=".VnTime" w:hAnsi=".VnTime"/>
          <w:sz w:val="28"/>
          <w:szCs w:val="28"/>
        </w:rPr>
        <w:t>ng Hßa - Hµ Néi cã tr×nh b¸o 2 chÞ ®</w:t>
        <w:softHyphen/>
        <w:t>îc mét ng</w:t>
        <w:softHyphen/>
        <w:t>êi phô n÷ nhê bÕ hé 1 ch¸u bÐ t¹i khoa kh¸m bÖnh - bÖnh viÖn qu©n y 103 råi bá ®i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§Æc ®iÓm nhËn d¹ng: Ch¸u bÐ kho¶ng 3 th¸ng tuæi, giíi tÝnh N÷, c©n nÆng kho¶ng 3 kg, ng</w:t>
        <w:softHyphen/>
        <w:t>êi kh«ng cã dÞ tËt g×, trªn ng</w:t>
        <w:softHyphen/>
        <w:t>êi ch¸u bÐ mÆc ¸o len mµu vµng, quÇn nhung v»n mµu hång, quanh ng</w:t>
        <w:softHyphen/>
        <w:t>êi quÊn ch¨n mµu tr¾ng, tay cã bao tay mµu xanh, ngoµi ra kh«ng cßn giÊy tê hay ®å vËt nµo kÌm theo ch¸u, t×nh tr¹ng søc kháe cña ch¸u bÐ b×nh th</w:t>
        <w:softHyphen/>
        <w:t>êng, hiÖn t¹i UBND ph</w:t>
        <w:softHyphen/>
        <w:t>êng Phóc La ®· lËp biªn b¶n vµ b¶n bµn giao ch¸u bÐ cho Trung T©m cung cÊp dÞch vô x· héi thuéc Së Lao ®éng vµ Th</w:t>
        <w:softHyphen/>
        <w:t>¬ng binh x· héi sè 45 - Bµ TriÖu - Hµ §«ng - Hµ Néi ®Ó ®</w:t>
        <w:softHyphen/>
        <w:t>a vµo Trung t©m b¶o trî x· héi sè 1 cña thµnh phè Hµ Néi t¹i th«n §ång DÇu - Dôc Tó - §«ng Anh - thµnh phè Hµ Néi ®Ó t¹m thêi nu«i d</w:t>
        <w:softHyphen/>
        <w:t>ìng.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</w:t>
      </w:r>
      <w:r>
        <w:rPr>
          <w:rFonts w:cs=".VnTime" w:ascii=".VnTime" w:hAnsi=".VnTime"/>
          <w:sz w:val="28"/>
          <w:szCs w:val="28"/>
        </w:rPr>
        <w:t>Thùc hiÖn quy ®Þnh t¹i kho¶n 2 ®iÒu 16 NghÞ ®Þnh 158/2005/N§-CP ngµy 27/12/2005 cña ChÝnh phñ vÒ viÖc th«ng b¸o t×m cha mÑ ®Î cho trÎ bÞ bá r¬i, UBND ph</w:t>
        <w:softHyphen/>
        <w:t>êng Phóc La th«ng b¸o ai lµ cha mÑ ®Î cña ch¸u bÐ th× liªn hÖ víi UBND ph</w:t>
        <w:softHyphen/>
        <w:t>êng Phóc La t¹i ®Þa chØ phè Yªn Phóc - Phóc La - Hµ §«ng - Hµ Néi hoÆc gäi vµo sè m¸y 0433543022 vµ sè 01236219462 ( bé phËn T</w:t>
        <w:softHyphen/>
        <w:t xml:space="preserve"> ph¸p) ®Ó lµm thñ tôc nhËn con, nÕu ai biÕt th«ng tin vÒ cha mÑ ®Î ch¸u bÐ xin liªn hÖ kÞp thêi víi UBND ph</w:t>
        <w:softHyphen/>
        <w:t>êng ®Ó lµm c¸c thñ tôc theo quy ®Þnh.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Sau thêi h¹n 30 ngµy kÓ tõ ngµy ®¨ng th«ng b¸o nµy c¬ së ®ang t¹m  thêi nu«i d</w:t>
        <w:softHyphen/>
        <w:t>ìng ch¸u bÐ sÏ tiÕn hµnh lµm thñ tôc ®¨ng ký khai sinh vµ c¸c thñ tôc liªn quan cho ch¸u bÐ theo quy ®Þnh cña ph¸p luËt./.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N¬i nhËn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§µi ph¸t thanh ph</w:t>
              <w:softHyphen/>
              <w:t>êng Phóc La;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L</w:t>
              <w:softHyphen/>
              <w:t>u : VT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TM. </w:t>
            </w:r>
            <w:r>
              <w:rPr>
                <w:rFonts w:cs=".VnTimeH" w:ascii=".VnTimeH" w:hAnsi=".VnTimeH"/>
                <w:b/>
                <w:sz w:val="28"/>
                <w:szCs w:val="28"/>
              </w:rPr>
              <w:t>ñy ban nh©n d©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KT. Chñ tÞc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Phã chñ tÞch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(§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92"/>
                <w:szCs w:val="28"/>
                <w:vertAlign w:val="subscript"/>
              </w:rPr>
            </w:pPr>
            <w:r>
              <w:rPr>
                <w:rFonts w:cs=".VnTimeH" w:ascii=".VnTimeH" w:hAnsi=".VnTimeH"/>
                <w:b/>
                <w:sz w:val="98"/>
                <w:szCs w:val="28"/>
              </w:rPr>
              <w:softHyphen/>
              <w:softHyphen/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¹m §×nh Nam</w:t>
            </w:r>
          </w:p>
        </w:tc>
      </w:tr>
    </w:tbl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2240" w:h="15840"/>
      <w:pgMar w:left="1440" w:right="1080" w:gutter="0" w:header="0" w:top="71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16:00Z</dcterms:created>
  <dc:creator>Thanh An</dc:creator>
  <dc:description/>
  <cp:keywords/>
  <dc:language>en-US</dc:language>
  <cp:lastModifiedBy>NhatNam</cp:lastModifiedBy>
  <cp:lastPrinted>2015-01-19T11:07:00Z</cp:lastPrinted>
  <dcterms:modified xsi:type="dcterms:W3CDTF">2015-01-19T04:24:00Z</dcterms:modified>
  <cp:revision>23</cp:revision>
  <dc:subject/>
  <dc:title>ñy ban nh©n d©n</dc:title>
</cp:coreProperties>
</file>